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-URI UTI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UALE DIGITALE: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anuale.edu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ENE NAȚIONAL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ubiecte.edu.ro/2021/index.htm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E DE ANTRENAMENT EN și BAC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ocnee.eu/testeantrenament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AL YOUTUBE TELEȘCOALA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playlist?list=PLxO8-C91Lp92xRiauh3jJUZxl2e32QTsU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GITAL PE EDUCRED.RO: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igital.educred.r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GITALIADA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o-RO"/>
          </w:rPr>
          <w:t>http://digitaliada.ro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57" w:top="2388" w:footer="1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60960</wp:posOffset>
              </wp:positionV>
              <wp:extent cx="6094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02450</wp:posOffset>
              </wp:positionH>
              <wp:positionV relativeFrom="paragraph">
                <wp:posOffset>-318135</wp:posOffset>
              </wp:positionV>
              <wp:extent cx="2539365" cy="768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768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spectoratul Școlar Județean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60.5pt;mso-wrap-distance-left:9.05pt;mso-wrap-distance-right:9.05pt;mso-wrap-distance-top:0pt;mso-wrap-distance-bottom:0pt;margin-top:-25.05pt;mso-position-vertical-relative:text;margin-left:543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spectoratul Școlar Județean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5870</wp:posOffset>
              </wp:positionH>
              <wp:positionV relativeFrom="paragraph">
                <wp:posOffset>60960</wp:posOffset>
              </wp:positionV>
              <wp:extent cx="2442845" cy="732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7327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spectoratul Școlar Județean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35pt;height:57.7pt;mso-wrap-distance-left:9.05pt;mso-wrap-distance-right:9.05pt;mso-wrap-distance-top:0pt;mso-wrap-distance-bottom:0pt;margin-top:4.8pt;mso-position-vertical-relative:text;margin-left:298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spectoratul Școlar Județean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9.45pt;width:91.5pt;height:5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Icon" ObjectID="_1622172754" r:id="rId1"/>
      </w:object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2345</wp:posOffset>
          </wp:positionH>
          <wp:positionV relativeFrom="paragraph">
            <wp:posOffset>99060</wp:posOffset>
          </wp:positionV>
          <wp:extent cx="2573655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862330</wp:posOffset>
              </wp:positionV>
              <wp:extent cx="604456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7.9pt" to="479.95pt,67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ＭＳ 明朝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e.edu.ro/" TargetMode="External"/><Relationship Id="rId3" Type="http://schemas.openxmlformats.org/officeDocument/2006/relationships/hyperlink" Target="http://subiecte.edu.ro/2021/index.html" TargetMode="External"/><Relationship Id="rId4" Type="http://schemas.openxmlformats.org/officeDocument/2006/relationships/hyperlink" Target="https://rocnee.eu/testeantrenament/" TargetMode="External"/><Relationship Id="rId5" Type="http://schemas.openxmlformats.org/officeDocument/2006/relationships/hyperlink" Target="https://www.youtube.com/playlist?list=PLxO8-C91Lp92xRiauh3jJUZxl2e32QTsU" TargetMode="External"/><Relationship Id="rId6" Type="http://schemas.openxmlformats.org/officeDocument/2006/relationships/hyperlink" Target="https://digital.educred.ro/" TargetMode="External"/><Relationship Id="rId7" Type="http://schemas.openxmlformats.org/officeDocument/2006/relationships/hyperlink" Target="http://digitaliada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1:00Z</dcterms:created>
  <dc:creator>Raluca</dc:creator>
  <dc:description/>
  <cp:keywords/>
  <dc:language>en-US</dc:language>
  <cp:lastModifiedBy>RO</cp:lastModifiedBy>
  <cp:lastPrinted>2019-11-21T16:54:00Z</cp:lastPrinted>
  <dcterms:modified xsi:type="dcterms:W3CDTF">2021-02-15T06:35:00Z</dcterms:modified>
  <cp:revision>12</cp:revision>
  <dc:subject/>
  <dc:title>Nr</dc:title>
</cp:coreProperties>
</file>